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                                                                                                 Утверждаю: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: И.М. Яруллин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                                                                          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по профилактике экстрем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БОУ «Чуру- Барышевская ООШ»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астовского муниципального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безопасности обучающихся и работников образовательного учреждения во время их трудовой и учебной деятельности путем повышения безопасности их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я требований законодательных и иных нормативных актов в области обеспечения безопасности образовательного 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теоретических знаний обучающихся, педагогов, работников школы, родителей по вопросу противодействия экстрем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у обучающихся уверенности в эффективности мероприятий по защите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практическая проверка готовности обучающихся действовать в экстремальных ситуациях.</w:t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35"/>
        <w:gridCol w:w="1927"/>
        <w:gridCol w:w="2254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81B8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81B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81B8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81B8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81B8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81B8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и уголовная ответственность за проявление экстремизма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мизм – антисоциальное явление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с целью исследования личностных свойств толерантности у обучающихся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мероприятиях по профилактике экстремизма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Совета по профилактике правонарушений, случаев экстремизма и употребления ПАВ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зова Р.В.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формление стен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зова Р.В.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м надо лучше знать друг друга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емы эффективного общения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и разрешение конфликтов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гатое многообразие мировых культур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ейные тайны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вствовать, думать, любить, как другие…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а истинная национальность – челове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ла России в единстве народов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ство разных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гко ли быть особенны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ая страна дружб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бо общее для всех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ть принятым другими не значит быть как вс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ла России в единстве народов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экстремиз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циональное многоцветие – духовное богатство Росси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единстве наша сил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дому твоем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ционализму скажем «НЕТ!»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уроки по основам правовых знаний, направленных на формирование толерантных установок у обучающихся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изучения курса ОРКСЭ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зова Р.В.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исунков по темам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такие разные, и все-таки мы вместе»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на планете – счастливы дети!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 – здоровье, дружба!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катов и транспарантов по тем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– за мир!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рору – НЕТ!»,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ЗО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международного Дня толерантност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роприятие для 9-х класс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Молодежь - ЗА культуру мира, ПРОТИВ терроризма»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ьте бдительны»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уссии на темы «Ценностные ориентиры молодых», «Терроризм - зло против человечества»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циональность без границ»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а уроках обществознания нормативных документов по противодействию экстремизм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зова Р.В.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9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25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еститель директора по ВР :____________/Мингазова Р.В./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0:00Z</dcterms:created>
  <dc:creator>User</dc:creator>
  <dc:description/>
  <dc:language>en-US</dc:language>
  <cp:lastModifiedBy>Бурашево</cp:lastModifiedBy>
  <cp:lastPrinted>2019-10-20T21:54:00Z</cp:lastPrinted>
  <dcterms:modified xsi:type="dcterms:W3CDTF">2019-10-22T08:40:00Z</dcterms:modified>
  <cp:revision>2</cp:revision>
  <dc:subject/>
  <dc:title/>
</cp:coreProperties>
</file>